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8"/>
        </w:rPr>
        <w:t>Miss Krieger                                                           Period 5- 7</w:t>
      </w:r>
      <w:r>
        <w:rPr>
          <w:b w:val="false"/>
          <w:sz w:val="28"/>
          <w:vertAlign w:val="superscript"/>
        </w:rPr>
        <w:t xml:space="preserve">tth </w:t>
      </w:r>
      <w:r>
        <w:rPr>
          <w:b w:val="false"/>
          <w:sz w:val="28"/>
        </w:rPr>
        <w:t>grade Science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Miss Messana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Mrs. Brewster</w:t>
      </w:r>
    </w:p>
    <w:p>
      <w:pPr>
        <w:pStyle w:val="Heading"/>
        <w:rPr/>
      </w:pPr>
      <w:r>
        <w:rPr/>
        <w:t>Lesson Plan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/>
      </w:pPr>
      <w:r>
        <w:rPr>
          <w:b/>
          <w:sz w:val="44"/>
        </w:rPr>
        <w:t xml:space="preserve">Aim: </w:t>
      </w:r>
      <w:r>
        <w:rPr>
          <w:sz w:val="44"/>
        </w:rPr>
        <w:t>Students will be able to solve a problem using the Scientific Method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0"/>
        </w:rPr>
        <w:t>NYS Standards: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SI 1.1- Formulate questions independently with the aid of references.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SI 1.2- Construct explanations using visual models.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SI 1.3- Present and defend explanations so that they can be understood and assessed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sz w:val="28"/>
        </w:rPr>
        <w:t xml:space="preserve">Skills: </w:t>
      </w:r>
      <w:r>
        <w:rPr>
          <w:sz w:val="28"/>
        </w:rPr>
        <w:t>observe, interpret and analyze, recall prior knowledge, cooperative learning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sz w:val="28"/>
        </w:rPr>
        <w:t>Do Now</w:t>
      </w:r>
      <w:r>
        <w:rPr>
          <w:sz w:val="28"/>
        </w:rPr>
        <w:t>: From memory, write down all the steps, in the correct order, of the Scientific Method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Materials: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Lesson plan, paper cups, paper plates, paper clips, gummy savers, gummy worms,  lab direction sheets, homework worksheets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b/>
          <w:sz w:val="28"/>
        </w:rPr>
        <w:t>Procedure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Direct students to write down HW into their planners.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Direct students to answer the do now on the board.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Review by asking the question, “What are the steps of the Scientific Method”?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Write answers on the board.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Explain that the scientific method is a way of solving problems, and today we have a serious problem for the students to solve!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Hand out lab direction sheets.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Read aloud, while instructing students to read along.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After explaining the problem, separate students into groups of 4.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Read through the procedure with the students, making sure that they understand the directions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rPr>
          <w:sz w:val="28"/>
        </w:rPr>
      </w:pPr>
      <w:r>
        <w:rPr>
          <w:sz w:val="28"/>
        </w:rPr>
        <w:t>Pass out the materials needed for the lab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0" w:leader="none"/>
        </w:tabs>
        <w:ind w:left="990" w:hanging="630"/>
        <w:rPr>
          <w:sz w:val="28"/>
        </w:rPr>
      </w:pPr>
      <w:r>
        <w:rPr>
          <w:sz w:val="28"/>
        </w:rPr>
        <w:t>Have students begin, move around the room to facilitate the activity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ind w:left="1080" w:hanging="720"/>
        <w:rPr>
          <w:sz w:val="28"/>
        </w:rPr>
      </w:pPr>
      <w:r>
        <w:rPr>
          <w:sz w:val="28"/>
        </w:rPr>
        <w:t xml:space="preserve">Assist students in activity, and answer any questions that they might have. 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ind w:left="1080" w:hanging="720"/>
        <w:rPr>
          <w:sz w:val="28"/>
        </w:rPr>
      </w:pPr>
      <w:r>
        <w:rPr>
          <w:sz w:val="28"/>
        </w:rPr>
        <w:t>Students will be given 15 minutes to complete the task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ind w:left="1080" w:hanging="720"/>
        <w:rPr>
          <w:b/>
          <w:b/>
          <w:sz w:val="28"/>
        </w:rPr>
      </w:pPr>
      <w:r>
        <w:rPr>
          <w:sz w:val="28"/>
        </w:rPr>
        <w:t>At the end of 15 minutes direct students to the worksheet provided and give examples of how it should be completed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Summary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Ask students to give some examples of their problems, hypotheses, materials, etc.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Ask students how many of them (with a show of hands) think that the scientific method is a good way to solve problems (explain why)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HW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40"/>
        </w:rPr>
      </w:pPr>
      <w:r>
        <w:rPr>
          <w:sz w:val="28"/>
        </w:rPr>
        <w:t>Complete the lab worksheet.</w:t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1:24:00Z</dcterms:created>
  <dc:creator>Marian Krieger</dc:creator>
  <dc:description/>
  <dc:language>en-US</dc:language>
  <cp:lastModifiedBy>Marian Krieger</cp:lastModifiedBy>
  <cp:lastPrinted>2005-09-21T06:31:00Z</cp:lastPrinted>
  <dcterms:modified xsi:type="dcterms:W3CDTF">2005-09-21T10:32:00Z</dcterms:modified>
  <cp:revision>2</cp:revision>
  <dc:subject/>
  <dc:title>Lesson Plan</dc:title>
</cp:coreProperties>
</file>