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 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asuring Volu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cord the measurement of the volume of the liquid, and the volume of the regular solid, at each lab station.  Be sure to include units and be accurate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me Liquid                            Volume Regular Soli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______                                               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______  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 ______                                            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______                                             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2:00Z</dcterms:created>
  <dc:creator>Amity</dc:creator>
  <dc:description/>
  <cp:keywords/>
  <dc:language>en-US</dc:language>
  <cp:lastModifiedBy>Amity</cp:lastModifiedBy>
  <cp:lastPrinted>2006-10-06T10:15:00Z</cp:lastPrinted>
  <dcterms:modified xsi:type="dcterms:W3CDTF">2006-10-06T14:15:00Z</dcterms:modified>
  <cp:revision>1</cp:revision>
  <dc:subject/>
  <dc:title>Name ___________________________</dc:title>
</cp:coreProperties>
</file>