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asuring Mass, Volume, and Densit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d the mass of the following object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ml beaker= 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ml graduated cylinder= 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0 ml graduated cylinder= 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0 ml Erlenmeyer flask= 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per cube= 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rylic cube= 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ck cube= 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d the volume of the following objects:    (V=LxWxH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x of cubes= 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Physical Science textbook= 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VCR tape box= 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ble= 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ld cube= 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d the density of the following objects:    (D=m/v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ck cube= 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te cube= 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od cube= 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rylic cube= 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25:00Z</dcterms:created>
  <dc:creator>Amity</dc:creator>
  <dc:description/>
  <cp:keywords/>
  <dc:language>en-US</dc:language>
  <cp:lastModifiedBy>Amity</cp:lastModifiedBy>
  <cp:lastPrinted>2006-10-03T10:41:00Z</cp:lastPrinted>
  <dcterms:modified xsi:type="dcterms:W3CDTF">2006-10-03T14:41:00Z</dcterms:modified>
  <cp:revision>2</cp:revision>
  <dc:subject/>
  <dc:title>Name: ____________________________________</dc:title>
</cp:coreProperties>
</file>