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 Science Re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on is 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elli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did the space trip from the earth to the moon take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hou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d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on rocks are similar to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canic rock on ear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yered rock on ear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 rocks on 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d to the earth’s gravity, the moon’s gravity 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2 as mu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4 as mu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6 as mu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on shines b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own l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cted l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acted 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ime it takes for the moon to rotate once 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33 d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hou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revolution of the moon around the earth tak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a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y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33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one side of the moon always faces the earth becau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not enough light on the other sid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arth turns too slowl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 and rotation of the moon take the same amount of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on’s actual shap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chang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unkn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ide of the moo facing the sun is br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tim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 of the tim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when it is facing the 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hases of the moon depend on the position of th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 onl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 and moon onl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, moon, and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oon goes through all of its phases once in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33 d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5 d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hadow forms when an objec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ranspar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ks l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n mo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unar eclipse occurs when the moon moves into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n’s umb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own umb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arth’s umb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olar eclipse occurs when the moon move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the sun and the ear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the earth and the mo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the sun and m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arth spins on i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 trails of stars above the north pole a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ree ways we can determine that the earth rotates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 trails, ocean currents, wind pattern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pendulums, star trails, earthqua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ulums, wind currents, eclip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ide of the earth facing the sun ha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tim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tim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arth’s axis is tilt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degre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degre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5 degr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ing the summer, the days ar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er than the nigh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er than the nigh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ame length as the n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ame of the north star 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e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riu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un rises in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th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s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arths changing distance from the su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s the seasons to chang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s the seasons from chang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not affect the s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d to the direct rays, slanted rays of ligh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a smaller are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a greater are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brigh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gle of the sun’s rays changes during the year because of the tilt of the axis of th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ges in the length of day are caused by th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’s r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th’s til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ses of the m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fference in the seasons are caused b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gle of the sun’s r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the da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bo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onth was once based on the motions of th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revolution of the earth measur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umber of days in a year i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5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6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5 1/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arths place in its orbit around the sun determi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tides are caused b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on’s gra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imes a day does the earths rotation causes the tides to rise and fall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ic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ti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a type of tid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a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37:00Z</dcterms:created>
  <dc:creator/>
  <dc:description/>
  <dc:language>en-US</dc:language>
  <cp:lastModifiedBy>Marian Krieger</cp:lastModifiedBy>
  <cp:lastPrinted>2004-04-19T01:31:00Z</cp:lastPrinted>
  <dcterms:modified xsi:type="dcterms:W3CDTF">2004-04-19T06:32:00Z</dcterms:modified>
  <cp:revision>1</cp:revision>
  <dc:subject/>
  <dc:title>Earth Science Review</dc:title>
</cp:coreProperties>
</file>