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tructure of Matter Quiz</w:t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Miss Krieger</w:t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Please select #1 if true, and #2 if false on the scantron.</w:t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Protons and neutrons make up the nucleus of an atom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Electrons have a positive charge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Electrons orbit around the nucleus in energy shells called satellite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valence shell is the closest energy level to the nucleu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k shell can hold up to 2 electron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l shell can hold up to 18 electron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atomic number is equal to the amount of neutrons in an atom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atomic mass is equal to the number of electron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periodic table is a chart of all the molecules in the universe</w:t>
      </w:r>
    </w:p>
    <w:p>
      <w:pPr>
        <w:pStyle w:val="Normal"/>
        <w:ind w:left="360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0. An element is made up of only 1 type of atom.</w:t>
      </w:r>
    </w:p>
    <w:p>
      <w:pPr>
        <w:pStyle w:val="Normal"/>
        <w:ind w:left="360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1. A molecule has more than 1 type of different atoms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2. Most of the elements that exist in the natural world are solids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3. There are only 2 elements that are naturally occurring in a liquid state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4. H2O is a molecule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5. C is an element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6. Einstein was the scientist that developed the periodic table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7. In an atom, the number of protons usually equals the number of electrons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8. The horizontal rows of elements on the periodic table are called families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19. The vertical groups of elements on the periodic table are called periods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0. A molecule is the basic building block of the universe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1.The atomic number of Carbon is 6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2. The element symbol for neon is Ne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3. The Atomic mass of Hydrogen is 1 a.m.u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4. The atomic number of Barium is 55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5. Na is the symbol for nickel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6. The atomic number of Aluminum is 13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7. There are 5 neutrons in Beryllium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8. The atomic mass of Potassium is 39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29. The symbol for lead is Pb.</w:t>
      </w:r>
    </w:p>
    <w:p>
      <w:pPr>
        <w:pStyle w:val="Normal"/>
        <w:ind w:left="900" w:hanging="54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30. There are 11 protons and 11 electrons in the element Sod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52:00Z</dcterms:created>
  <dc:creator/>
  <dc:description/>
  <dc:language>en-US</dc:language>
  <cp:lastModifiedBy>Marian Krieger</cp:lastModifiedBy>
  <cp:lastPrinted>2005-12-15T22:07:00Z</cp:lastPrinted>
  <dcterms:modified xsi:type="dcterms:W3CDTF">2005-12-16T03:09:00Z</dcterms:modified>
  <cp:revision>1</cp:revision>
  <dc:subject/>
  <dc:title>Structure of Matter Quiz</dc:title>
</cp:coreProperties>
</file>