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mical and Physical Change Homework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For each of the following, determine whether a chemical or physical change is taking plac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A hot dog is cooke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or physical change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reas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2)</w:t>
        <w:tab/>
        <w:t>Thousand Island dressing and mayonnaise are mixed to make “secret sauce” for hamburg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or physical change?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reas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Water is boiled in preparation for making past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or physical change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reas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Old ham goes bad in the refrigerato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or physical change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reas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A rock star gets a tattoo on his forehea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emical or physical change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reason: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emical and Physical Change Homework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For each of the following, determine whether a chemical or physical change is taking place: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/>
        <w:t>1)</w:t>
        <w:tab/>
        <w:t>A hot dog is cooke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hemical or physical change?  </w:t>
      </w:r>
      <w:r>
        <w:rPr>
          <w:b/>
          <w:color w:val="FF0000"/>
        </w:rPr>
        <w:t>Answer may vary, depending on whether the student is used to boiling or grilling a hot dog.  However, cooking is generally thought of as being a chemical change.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r reason:  </w:t>
      </w:r>
      <w:r>
        <w:rPr>
          <w:b/>
          <w:color w:val="FF0000"/>
        </w:rPr>
        <w:t>The properties of the hot dog (consistency, taste, etc) are different after cooking than before, suggesting that drastic changes have been mad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720" w:hanging="720"/>
        <w:rPr/>
      </w:pPr>
      <w:r>
        <w:rPr/>
        <w:t>2)</w:t>
        <w:tab/>
        <w:t>Thousand Island dressing and mayonnaise are mixed to make “secret sauce” for hamburger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hemical or physical change?  </w:t>
      </w:r>
      <w:r>
        <w:rPr>
          <w:b/>
          <w:color w:val="FF0000"/>
        </w:rPr>
        <w:t>Physical change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r reason:  </w:t>
      </w:r>
      <w:r>
        <w:rPr>
          <w:b/>
          <w:color w:val="FF0000"/>
        </w:rPr>
        <w:t>Mixing things doesn’t break or make chemical bond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3)</w:t>
        <w:tab/>
        <w:t>Water is boiled in preparation for making pas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/>
        <w:t xml:space="preserve">Chemical or physical change?  </w:t>
      </w:r>
      <w:r>
        <w:rPr>
          <w:b/>
          <w:color w:val="FF0000"/>
        </w:rPr>
        <w:t>Physical change</w:t>
      </w:r>
    </w:p>
    <w:p>
      <w:pPr>
        <w:pStyle w:val="TextBody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</w:rPr>
        <w:t>Your r</w:t>
      </w:r>
      <w:r>
        <w:rPr/>
        <w:t xml:space="preserve">eason:  </w:t>
      </w:r>
      <w:r>
        <w:rPr>
          <w:b/>
          <w:color w:val="FF0000"/>
        </w:rPr>
        <w:t>The process of boiling doesn’t break the bonds in water molecules (breaking the hydrogen bonds between molecules doesn’t count)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/>
      </w:pPr>
      <w:r>
        <w:rPr/>
        <w:t>4)</w:t>
        <w:tab/>
        <w:t>Old ham goes bad in the refrigerator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hemical or physical change?  </w:t>
      </w:r>
      <w:r>
        <w:rPr>
          <w:b/>
          <w:color w:val="FF0000"/>
        </w:rPr>
        <w:t>Chemical change.</w:t>
      </w:r>
      <w:r>
        <w:rPr/>
        <w:t xml:space="preserve">  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r reason:   </w:t>
      </w:r>
      <w:r>
        <w:rPr>
          <w:b/>
          <w:color w:val="FF0000"/>
        </w:rPr>
        <w:t>From the wide variety of properties that change, it can be inferred that the chemical structure of the ham has been change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5)</w:t>
        <w:tab/>
        <w:t>A rock star gets a tattoo on his forehea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hemical or physical change?  </w:t>
      </w:r>
      <w:r>
        <w:rPr>
          <w:b/>
          <w:color w:val="FF0000"/>
        </w:rPr>
        <w:t>Physical change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rPr/>
      </w:pPr>
      <w:r>
        <w:rPr/>
        <w:tab/>
        <w:t xml:space="preserve">Your reason:  </w:t>
      </w:r>
      <w:r>
        <w:rPr>
          <w:b/>
          <w:color w:val="FF0000"/>
        </w:rPr>
        <w:t>The dye in tattooing ink doesn’t formally bond to the skin.  Students may not be aware of this, so if they say that it’s a chemical change but have the general idea that the ink has bonded, they should still receive credi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 xml:space="preserve">For chemistry help, visit www.chemfiesta.com 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25:00Z</dcterms:created>
  <dc:creator>Ian Guch</dc:creator>
  <dc:description/>
  <dc:language>en-US</dc:language>
  <cp:lastModifiedBy>Guch</cp:lastModifiedBy>
  <dcterms:modified xsi:type="dcterms:W3CDTF">2003-01-05T18:25:00Z</dcterms:modified>
  <cp:revision>2</cp:revision>
  <dc:subject>(c) 2000 Cavalcade Publishing - All Rights Reserved</dc:subject>
  <dc:title>Frog-61 Project 001_031 (Private/Restricted Access)</dc:title>
</cp:coreProperties>
</file>