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ame </w:t>
      </w: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er 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mallest particle of matt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molecu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cel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ato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electr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are the sub-atomic particles that make up atom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molecules, atoms, nucleus, neutr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atom, electrons, nucleu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electrons, neutrons, prot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protons, nucleus, electr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is the electrical charge of a proto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positiv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negativ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neutr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zer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has mass and takes up spac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matt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mas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atom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molecul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is type of matter has a definite volume, and a definite shap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oli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liqui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ga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plasm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What is a property of matt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iz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hap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hardnes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all of the abov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Plasma is a “super-energized” form of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liqui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atom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ga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soli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neutron has a __________ charg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neutr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positiv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negativ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magnetic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Molecules are made up of combinations of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electr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prot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gas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atom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ich of the following is a form of energ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iz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hap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electricit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matt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ich of the following has no definite shape, and no definite volum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oli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ga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liqui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plasm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An element is made up of more than one of the same kind of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molecu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ato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electr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prot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he universe is made up of matter and __________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atom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mas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energ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ga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___________ is a form of energ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electr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molecul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fi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hea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Light is a form of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energ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matt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su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ga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Protons and neutrons are found in the 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orbit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hell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neutrin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nucleu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Electrons are found orbiting the nucleus in pathways called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atellit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hell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moon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phas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answer the following True or Fals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Mass chang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Weight is influenced by gravit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Volume is the amount of space that an object takes up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Mass is the amount of weight an object ha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NaCl is a molecul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Like charges ( positive and positive) attract each oth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Solids and liquids will spread out to take the shape of the container that they are i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Sub-atomic particle are smaller that atom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07:00Z</dcterms:created>
  <dc:creator>Marian Krieger</dc:creator>
  <dc:description/>
  <dc:language>en-US</dc:language>
  <cp:lastModifiedBy>Marian Krieger</cp:lastModifiedBy>
  <cp:lastPrinted>2005-11-22T18:24:00Z</cp:lastPrinted>
  <dcterms:modified xsi:type="dcterms:W3CDTF">2005-11-22T23:27:00Z</dcterms:modified>
  <cp:revision>1</cp:revision>
  <dc:subject/>
  <dc:title>Name ______________________</dc:title>
</cp:coreProperties>
</file>